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3165" cy="879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61"/>
        <w:gridCol w:w="107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 «Комплекс основных характеристик программ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2 «Комплекс организационно-педагогических услови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261" w:type="dxa"/>
            <w:tcBorders/>
          </w:tcPr>
          <w:p>
            <w:pPr>
              <w:pStyle w:val="Style19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материал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61" w:type="dxa"/>
            <w:tcBorders/>
          </w:tcPr>
          <w:p>
            <w:pPr>
              <w:pStyle w:val="Style19"/>
              <w:spacing w:lineRule="auto" w:line="24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1 «Комплекс основных характеристик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Нормативно-правовое обеспеч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общеобразовательная (общеразвивающая) програ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и виртуальной и дополненной реа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хническую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ыми и экономическими основаниями проектирования и реализации дополнительной общеобразовательной общеразвивающей программ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цепции развития дополнительного образования детей до 2030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 (изменениями на 30 сентября 2020 г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улирующие использование сетевой формы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ОУ Тушнинская СШ</w:t>
      </w:r>
    </w:p>
    <w:p>
      <w:pPr>
        <w:pStyle w:val="Style19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12" w:right="102" w:firstLine="45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как неотъемлемый компонент образовательного процесса, призванный расширить возможности общеобразовательной организации для формирования необходимых сегодняшнему выпускнику компетенций, создает особые условия для расширения доступа к глобальным знаниям и информации, опережающего обновления содержания образования в соответствии с задачами перспективного развития стран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современных технологий, таких как виртуальная и дополненная реальность в обучении способствует более глубокому погружению в предметную область и повышает в разы эффективность обучения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и дополненная реальность позволяют детям получить новый опыт симуляции и приравнивается к действиям, а это означает, что технологии VR самым положительным образом влияют на запоминаемость школьной информации и делают обучение увлекательным и эффек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</w:t>
      </w:r>
    </w:p>
    <w:p>
      <w:pPr>
        <w:pStyle w:val="Normal"/>
        <w:shd w:fill="FFFFFF" w:val="clear"/>
        <w:spacing w:lineRule="auto" w:line="240" w:before="0" w:after="0"/>
        <w:ind w:right="10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VR и AR технологий – это новый мощный образовательный инструмент, который может привить школьнику привычку не использовать только готовое, но и генерировать с помощью компьютера трехмерную среду, с которой пользователь может взаимодействовать, полностью или частично в неё погружаясь. Эти технологии позволяют развивать междисциплинарные связи, открывают широкие возможности для проектного обучения, учат самостоятельной творческой работе. Все это способствует развитию личности, формированию творческого мышления, профессиональной ориентации учащихся.</w:t>
      </w:r>
    </w:p>
    <w:p>
      <w:pPr>
        <w:pStyle w:val="Normal"/>
        <w:shd w:fill="FFFFFF" w:val="clear"/>
        <w:spacing w:lineRule="auto" w:line="240" w:before="0" w:after="0"/>
        <w:ind w:right="10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программа отвечает потребностям общества и образовательным стандартам второго поколения в формировании компетентной, творческой личности. Учащиеся могут подготовиться к программно-технической деятельности с дальнейшим самоопределением и развитием в IT-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является то, что основной формой обучения является метод решения практических ситуаций,  программа  позволяет учащимся сформировать базовые компетенции по работе с VR/AR технологиями.  Содержание программы способствует формированию цифровой и технической грамотности обучающихся, а также позволяет учащимся получить представление о значимости современных информационных технологий виртуальной и дополненной реальности в современном мир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Программа разработана для обучающихся с</w:t>
      </w:r>
      <w:r>
        <w:rPr>
          <w:rFonts w:cs="Times New Roman" w:ascii="Times New Roman" w:hAnsi="Times New Roman"/>
          <w:sz w:val="24"/>
          <w:lang w:eastAsia="ru-RU"/>
        </w:rPr>
        <w:t xml:space="preserve"> 11</w:t>
      </w:r>
      <w:r>
        <w:rPr>
          <w:rFonts w:cs="Times New Roman" w:ascii="Times New Roman" w:hAnsi="Times New Roman"/>
          <w:sz w:val="24"/>
        </w:rPr>
        <w:t xml:space="preserve"> до</w:t>
      </w:r>
      <w:r>
        <w:rPr>
          <w:rFonts w:cs="Times New Roman" w:ascii="Times New Roman" w:hAnsi="Times New Roman"/>
          <w:sz w:val="24"/>
          <w:lang w:eastAsia="ru-RU"/>
        </w:rPr>
        <w:t xml:space="preserve"> 17</w:t>
      </w:r>
      <w:r>
        <w:rPr>
          <w:rFonts w:cs="Times New Roman" w:ascii="Times New Roman" w:hAnsi="Times New Roman"/>
          <w:sz w:val="24"/>
        </w:rPr>
        <w:t xml:space="preserve"> лет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е школьники (10-11 лет)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Часто он не видит прямой связи между привлекательными для него качествами личности и своим повседневным поведением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</w:rPr>
      </w:pPr>
      <w:r>
        <w:rPr>
          <w:rStyle w:val="C0"/>
          <w:color w:val="000000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 Их тянет к романтике. Сопровождающему легче воздействовать на подростков, если он выступает в роли старшего члена коллектива и, таким образом, «изнутри» воздействовать на общественное мнение.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ладшие подростки (12-15 лет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более она им нравитс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не существует естественный авторитет взрослого. Они болезненно относятся к расхождениям между словами и делами взрослого. Они все настойчивее начинают требовать от старших уважения своих взглядов и мнений и особенно ценят серьезный, искренний тон взаимоотнош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и склонны к групповому поведени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спытывают внутреннее беспокойств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агонизм между мальчиками и девочками, дразнят друг друг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ение группы сверстников более важно, чем мнение взрослы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может страдать из-за «группового» авторите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ятся к соревновательности, подчиняют свои интересы мнению коман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е критик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е подростки (16-17 лет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и перерастают свою угловатость, неуклюжесть. Имеют привлекательную, повзрослевшую внешность. Формируются привычки. Обеспокоены своей сексуальной природой и особенностями умственного развития. Это сопровождается возникновением интимных эмоциональных отношений между юношами и девушками. Их мышление достигает новых высот. Характер к этому возрасту уже, как правило, сформирован, но неустойчивая самооценка, есть комплексы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ят дебаты и споры. Их воображение обычно находится под контролем рассудка и суждений. Они принадлежат компаниям или к исключительной социальной группе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очень интересуют собственные особенности и свой внешний облик. Хотят социального утверждения. Сейчас они более способны контролировать свои эмоци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емленность в будущее, построение жизненных планов. Растет желание помогать другим. В общении появляется потребность во внутренней близости и откровенности, тайнах и секретах. Потребность в неформальном, доверительном общении с взрослым. Устанавливаются эмоциональные контакты с взрослыми на более высоком сознательном уровн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и начинают интересоваться мальчиками раньше, чем мальчики девочкам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беспокойство о своей внеш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т социальная активност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достижению независимости от своей семь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себ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выбор будущей професс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первой любв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ются крайности в поведении, например, «я знаю все!»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составляет 1 год. Общее количество часов в год составляет 70 часов. 1 модуль – 32 часа, 2 модуль – 38 часов. Программа 1 модуля продолжается с сентября по декабрь, программа 2 модуля – с января по май.</w:t>
      </w:r>
    </w:p>
    <w:p>
      <w:pPr>
        <w:pStyle w:val="Normal"/>
        <w:spacing w:lineRule="auto" w:line="240" w:before="0" w:after="0"/>
        <w:ind w:left="260" w:right="20" w:firstLine="70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очная форма реализации программы. </w:t>
      </w:r>
      <w:r>
        <w:rPr>
          <w:rFonts w:cs="Times New Roman" w:ascii="Times New Roman" w:hAnsi="Times New Roman"/>
          <w:sz w:val="24"/>
          <w:szCs w:val="24"/>
        </w:rPr>
        <w:t xml:space="preserve">На случай </w:t>
      </w:r>
      <w:r>
        <w:rPr>
          <w:rFonts w:cs="Times New Roman" w:ascii="Times New Roman" w:hAnsi="Times New Roman"/>
          <w:b/>
          <w:sz w:val="24"/>
          <w:szCs w:val="24"/>
        </w:rPr>
        <w:t>каранти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в дистанционном режиме по отдельному расписанию, утвержденному директором школы.</w:t>
      </w:r>
    </w:p>
    <w:p>
      <w:pPr>
        <w:pStyle w:val="Normal"/>
        <w:spacing w:lineRule="auto" w:line="240" w:before="0" w:after="0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занятия построены ппо модульному принципу и предполагают участие обучающихся в семинарах, практикумах, практическое выполнение  ими индивидуальных и  групповых и парных заданий, проектов. </w:t>
      </w:r>
    </w:p>
    <w:p>
      <w:pPr>
        <w:pStyle w:val="Normal"/>
        <w:spacing w:lineRule="auto" w:line="252" w:before="0" w:after="60"/>
        <w:ind w:left="280" w:right="20" w:firstLine="7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 реализуемой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hd w:fill="FFFFFF" w:val="clear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>техническая</w:t>
      </w:r>
    </w:p>
    <w:p>
      <w:pPr>
        <w:pStyle w:val="Normal"/>
        <w:spacing w:lineRule="auto" w:line="240" w:before="0" w:after="0"/>
        <w:ind w:left="260" w:right="20" w:firstLine="70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уникальных базовых знаний и навыков по работе с VR/AR технологиями и формирование умений к их применению в работе над проектами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виртуальной, дополненной и смешанной реальности, базовых понятиях, актуальности и перспективах данных технологий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разнообразии, конструктивных особенностях и принципах работы VR/AR-устройств,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с профильным программным обеспечением (инструментарием дополненной реальности, графическими 3Dредакторами) погружение участников в проектную деятельность с целью формирования навыков проектирования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и к конструированию собственных моделей устройств, в том числе с использованием технологии 3D сканирования;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к выявлению ключевых понятий оптического трекинга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ные навыки работы с инструментариями дополненной реаль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и сохранять учебную задачу;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планировать последовательность шагов алгоритма для достижения цели;</w:t>
      </w:r>
    </w:p>
    <w:p>
      <w:pPr>
        <w:pStyle w:val="Style19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планировать, контролировать и оценивать учебные действия в соответствии с поставленной задачей и условием еѐ реализации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осуществлять итоговый и пошаговый контроль по результату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адекватно воспринимать оценку наставника и других обучающихся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роводить корректировку  в случае расхождения результата решения задачи на основе её оценки и учёта характера сделанных ошибок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ов инициативности инициативу в учебном сотрудничестве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в освоении способов решения проблем творческого характера в жизненных ситуациях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контролировать и оценивать учебные действия в соответствии с поставленной задачей и условием еѐ реализации.</w:t>
      </w:r>
    </w:p>
    <w:p>
      <w:pPr>
        <w:pStyle w:val="Style19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техническим видам творчества; 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ывать понимание социальной значимости применения и перспектив развития VR/AR-технологий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аккуратность, самостоятельность, умение работать в команде, информационную и коммуникационную культуры; 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идчивость и методичность при реализации проекта.</w:t>
      </w:r>
    </w:p>
    <w:p>
      <w:pPr>
        <w:pStyle w:val="Style1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Учебный план</w:t>
      </w:r>
    </w:p>
    <w:p>
      <w:pPr>
        <w:pStyle w:val="Style19"/>
        <w:tabs>
          <w:tab w:val="clear" w:pos="708"/>
          <w:tab w:val="center" w:pos="5495" w:leader="none"/>
          <w:tab w:val="left" w:pos="7060" w:leader="none"/>
        </w:tabs>
        <w:spacing w:lineRule="auto" w:line="240"/>
        <w:ind w:left="-142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992"/>
        <w:gridCol w:w="1134"/>
        <w:gridCol w:w="1276"/>
        <w:gridCol w:w="368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9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аттестации / контроля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1 моду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оста и продвижения (первична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актуальность и перспективы технологии. Понятие виртуальной ре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ы  на вопросы преподав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ственного шлема виртуальной реальности</w:t>
            </w:r>
          </w:p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промежуточных групповых, парных или индивидуальных прое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- видео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ы  на вопросы преподав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иложении Google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ы  на вопросы преподав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Cardboard Camera.</w:t>
            </w:r>
          </w:p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межуточных групповых, парных или индивидуальных проектов, обсуждения с учащимися достоинств и недостатков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камерой, видеокаме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2 моду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«Videosolo video converter ultimate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хнологии виртуальной реальности. Создание  QR 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ложение Qu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в приложении Snapse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VR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–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ы  на вопросы преподав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овместного итогов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ы  на вопросы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оста и продвижения, анкет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ого проекта проходит в форме представления обучающимся парного или группового проекта по своему выбору, обсуждение с учащимися достоинств и недостатков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 для дистанционной формы работы</w:t>
      </w:r>
    </w:p>
    <w:p>
      <w:pPr>
        <w:pStyle w:val="Normal"/>
        <w:tabs>
          <w:tab w:val="clear" w:pos="708"/>
          <w:tab w:val="left" w:pos="265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5"/>
        <w:gridCol w:w="991"/>
        <w:gridCol w:w="1133"/>
        <w:gridCol w:w="1279"/>
        <w:gridCol w:w="1561"/>
        <w:gridCol w:w="212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ы организации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аттестации / контроля </w:t>
            </w:r>
          </w:p>
        </w:tc>
      </w:tr>
      <w:tr>
        <w:trPr>
          <w:trHeight w:val="5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1 моду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актуальность и перспективы технологии. Понятие виртуальной реа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ственного шлема виртуальной реа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- видео 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иложении Google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ditio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Cardboard Camer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камерой, видеокамер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2 моду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онт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«Videosolo video converter ultimate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хнологии виртуальной реальности. Создание  QR к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ложение Quiv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в приложении Snapse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VR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– и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овместного итогового про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учебного плана 1 модул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 Вводное заниятие (2часа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.  Ознакомление с программой первого года обучения. Вводный инструктаж. Правила по технике безопасности. Решение организационных вопросов. Новые технологии: виртуальная реальность и дополненная реальность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Интерактивное упражнение по знакомству с виртуальной и дополненной реальность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. Диагностика личностного роста и продвижения (первична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тория, актуальность и перспективы технологии. Понятие виртуальной реальности (4 часа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История, актуальность и перспективы технологии. Понятие виртуальной реальности. Принципы и инструментарии разработки систем VR, VR-устройства, их конструктивные особенности и возможности. Датчики и их функции. Принципы управления системами виртуальной реальности. Контроллеры, их особенности. Этапы и технологии создания систем VR, структура и компоненты. Обзор современных 3D-устройств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Тестирование устройств и предустановленных приложений. Изучение особенностей датчиков и контроллеров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. Наблю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преподавател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онструирование собственного шлема виртуальной реальности (8  часов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Модели устройств виртуальной реальности, ключевые парамет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R- устройств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, смоделирование, </w:t>
      </w:r>
      <w:r>
        <w:rPr>
          <w:rFonts w:cs="Times New Roman" w:ascii="Times New Roman" w:hAnsi="Times New Roman"/>
          <w:sz w:val="24"/>
          <w:szCs w:val="24"/>
        </w:rPr>
        <w:t>конструирование шлема виртуальной ре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ирование самостоятельно разработанного устройств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е промежуточных группов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х или индивидуальных проект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(4 часа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YouTube- видео 360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спользования технолог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идео 36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видео в режиме онлайн по направлениям: школа, работа, досуг, прир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. Наблю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преподавател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(4 часа). Работа в приложении Goog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xpedition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 Обзор, изучение основных компонентов прилож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. Создание маршрута своей мечты.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контроля. Наблю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преподавател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6 (6 часов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Cardboard Camera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 Возможности интерфейса прилож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 Разработка собственного проекта в приложении Cardboard Camera по направления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е промежуточных группов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х или индивидуальных проектов</w:t>
      </w:r>
      <w:r>
        <w:rPr>
          <w:rFonts w:cs="Times New Roman" w:ascii="Times New Roman" w:hAnsi="Times New Roman"/>
          <w:sz w:val="24"/>
          <w:szCs w:val="24"/>
        </w:rPr>
        <w:t>, обсуждения с учащимися достоинств и недостатков проек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одул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7 (4 часа) Работа с камерой, видеокамеро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ия: знакомство с оборудованием и правилами работы с оборудованием и видеосъем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актика: съемка ролика по заданной тематике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е промежуточных группов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х или индивидуальных проектов</w:t>
      </w:r>
      <w:r>
        <w:rPr>
          <w:rFonts w:cs="Times New Roman" w:ascii="Times New Roman" w:hAnsi="Times New Roman"/>
          <w:sz w:val="24"/>
          <w:szCs w:val="24"/>
        </w:rPr>
        <w:t>, обсуждения с учащимися достоинств и недостатков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 (6 часов) Видеомон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. Обзор современных программ видеомонтажа. Правила работы с программами «Киностуди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», «ФотоМонтаж» и др. Способы загрузки видеоматериалов с различных источников, обработка и монтаж собственных видеофай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.  Обработка видеофайлов, отработка навыков работы с программами по видеомонтажу, создание ролика по заданной тематике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е промежуточных группов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х или индивидуальных проектов</w:t>
      </w:r>
      <w:r>
        <w:rPr>
          <w:rFonts w:cs="Times New Roman" w:ascii="Times New Roman" w:hAnsi="Times New Roman"/>
          <w:sz w:val="24"/>
          <w:szCs w:val="24"/>
        </w:rPr>
        <w:t>, обсуждения с учащимися достоинств и недостатков проек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ема 9. (6 часав).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Videosolo video converter ultimate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. Обзор программы видеосоловидеоконвертер. Правила работы с программой, способы загрузки видеоматериалов с различных источников, обработка и монтаж собственных видеофайлов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.  Обработка видеофайлов, отработка навыков работы с программами по видеомонтажу, создание ролика по заданной тематике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е промежуточных группов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х или индивидуальных проектов</w:t>
      </w:r>
      <w:r>
        <w:rPr>
          <w:rFonts w:cs="Times New Roman" w:ascii="Times New Roman" w:hAnsi="Times New Roman"/>
          <w:sz w:val="24"/>
          <w:szCs w:val="24"/>
        </w:rPr>
        <w:t>, обсуждения с учащимися достоинств и недостатков проек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Тема 1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часа). Технологии виртуальной реальности. Создание  QR к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 Использование QR кода в повседневной жизни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 Создание  QR к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е промежуточных группов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х или индивидуальных проектов</w:t>
      </w:r>
      <w:r>
        <w:rPr>
          <w:rFonts w:cs="Times New Roman" w:ascii="Times New Roman" w:hAnsi="Times New Roman"/>
          <w:sz w:val="24"/>
          <w:szCs w:val="24"/>
        </w:rPr>
        <w:t>, обсуждения с учащимися достоинств и недостатков проек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11 (4 часа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дополненной реальности. Приложение Quive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 Технологии дополненной реальности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 Разработка собственного проекта в приложении Quiver по направления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е промежуточных группов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х или индивидуальных проектов</w:t>
      </w:r>
      <w:r>
        <w:rPr>
          <w:rFonts w:cs="Times New Roman" w:ascii="Times New Roman" w:hAnsi="Times New Roman"/>
          <w:sz w:val="24"/>
          <w:szCs w:val="24"/>
        </w:rPr>
        <w:t>, обсуждения с учащимися достоинств и недостатков проек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12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часа). Работа в приложении Snapseed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. Приложение Snapseed: установка, обзор и применение инструмент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 Создание фотоколлажа</w:t>
      </w:r>
      <w:r>
        <w:rPr>
          <w:rFonts w:eastAsia="Times New Roman" w:cs="inherit;Times New Roman" w:ascii="inherit;Times New Roman" w:hAnsi="inherit;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е промежуточных группов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х или индивидуальных проектов</w:t>
      </w:r>
      <w:r>
        <w:rPr>
          <w:rFonts w:cs="Times New Roman" w:ascii="Times New Roman" w:hAnsi="Times New Roman"/>
          <w:sz w:val="24"/>
          <w:szCs w:val="24"/>
        </w:rPr>
        <w:t>, обсуждения с учащимися достоинств и недостатков проек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(2 часа)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игры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. Использование спортивных симуляторов, выполненных с помощью технолог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образовательной деятель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. Выполнение практической рабо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. Наблю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преподавател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 (10 часов). Выполнение совместного итогового проек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оектная работа. Правила работы над проектом. Структура проектной работы. Требования по оформлению проекта, продукт.                                                                            Практика. Создание коллективного (не более 4 человек) проекта с дополненной реальностью. Выбор темы, распределение ролей, разработка сценария, поиск контента. Проектирование проекта - мобильного приложения дополненной реальности, тестирование отобранных 3D материалов в среде дополненной реальности.                               Форма контроля. Наблю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преподав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агностика личностного роста и продвижения, анке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 (2 часа)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щита 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. Общий план публичного выступления. Отзыв руководителя. Продукт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Демонстрация учащимися выполненных итоговых проектов. Обсуждение и оценивание итогов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щита итогового проекта проходит в форме представл</w:t>
      </w:r>
      <w:r>
        <w:rPr>
          <w:rFonts w:cs="Times New Roman" w:ascii="Times New Roman" w:hAnsi="Times New Roman"/>
          <w:sz w:val="24"/>
          <w:szCs w:val="24"/>
        </w:rPr>
        <w:t>ения обучающимся парного или групп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а по своему выбору, </w:t>
      </w:r>
      <w:r>
        <w:rPr>
          <w:rFonts w:cs="Times New Roman" w:ascii="Times New Roman" w:hAnsi="Times New Roman"/>
          <w:sz w:val="24"/>
          <w:szCs w:val="24"/>
        </w:rPr>
        <w:t>обсуждение с учащимися достоинств и недостатков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жидаемые результаты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юбознательности, аккуратности, самостоятельности, 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техническим видам творч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идчивости и методичности при работе над проекто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нимания социальной значимости применения и перспектив развития VR/AR-технологи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при работе в группах, умение работать в команд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ятся с ключевыми особенностями технологий виртуальной и дополненной реальности, принципами работы приложений с виртуальной и дополненной реальностью, перечнем современных устройств, используемых для работы с технологиями, и их предназначение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мут принципы и способы разработки приложений с виртуальной и дополненной реальностью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атся настраивать и запускать шлем виртуальной реальности, устанавливать и тестировать приложения виртуальной реальности, самостоятельно собирать очки виртуальной реальности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научиться формулировать задачу на проектирование исходя из выявленной проблемы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навыки работы в программах для трёхмерного моделирования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научиться  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навыки представлять свой проект.</w:t>
      </w:r>
    </w:p>
    <w:p>
      <w:pPr>
        <w:pStyle w:val="Style19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2 «Комплекс организационно-педагогических услов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.1 Календарный учебный график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992"/>
        <w:gridCol w:w="993"/>
        <w:gridCol w:w="850"/>
        <w:gridCol w:w="1985"/>
        <w:gridCol w:w="1275"/>
        <w:gridCol w:w="1985"/>
      </w:tblGrid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лендарный учебный график  1 модуль</w:t>
            </w:r>
          </w:p>
        </w:tc>
      </w:tr>
      <w:tr>
        <w:trPr>
          <w:trHeight w:val="1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оста и продвижения (первичная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актуальность и перспективы технологии. Понятие виртуальной ре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преподавателя</w:t>
            </w:r>
          </w:p>
        </w:tc>
      </w:tr>
      <w:tr>
        <w:trPr>
          <w:trHeight w:val="1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ственного шлема виртуальной ре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</w:p>
        </w:tc>
      </w:tr>
      <w:tr>
        <w:trPr>
          <w:trHeight w:val="2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- видео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преподав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иложении Google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di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преподавателя</w:t>
            </w:r>
          </w:p>
        </w:tc>
      </w:tr>
      <w:tr>
        <w:trPr>
          <w:trHeight w:val="2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группов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Cardboard Camera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камерой, видеокаме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>
          <w:trHeight w:val="519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лендарный учебный график  2 моду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он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Videosolo video converter ultimate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>
          <w:trHeight w:val="2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виртуальной реальности. Создание  QR 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уждения с учащимися достоинств и недостатков проекта</w:t>
            </w:r>
          </w:p>
        </w:tc>
      </w:tr>
      <w:tr>
        <w:trPr>
          <w:trHeight w:val="2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Qui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</w:p>
        </w:tc>
      </w:tr>
      <w:tr>
        <w:trPr>
          <w:trHeight w:val="1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риложении Snaps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полнение промежуточных группов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х или индивидуальных проектов</w:t>
            </w:r>
          </w:p>
        </w:tc>
      </w:tr>
      <w:tr>
        <w:trPr>
          <w:trHeight w:val="2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преподав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 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овместного итогов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оста и продвижения, анкетирование</w:t>
            </w:r>
          </w:p>
        </w:tc>
      </w:tr>
      <w:tr>
        <w:trPr>
          <w:trHeight w:val="2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щита итогового проекта проходит в форме предста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 обучающимся парного или групп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а по своему выбор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учащимися достоинств и недостатков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11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алендарный учебный график  для дистанционной форм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851"/>
        <w:gridCol w:w="992"/>
        <w:gridCol w:w="1417"/>
        <w:gridCol w:w="707"/>
        <w:gridCol w:w="1561"/>
        <w:gridCol w:w="1274"/>
        <w:gridCol w:w="2128"/>
      </w:tblGrid>
      <w:tr>
        <w:trPr>
          <w:trHeight w:val="2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лендарный учебный график  1 модуль</w:t>
            </w:r>
          </w:p>
        </w:tc>
      </w:tr>
      <w:tr>
        <w:trPr>
          <w:trHeight w:val="19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актуальность и перспективы технологии. Понятие виртуальной реа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7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ственного шлема виртуальной реа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2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- видео 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иложении Google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diti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5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Cardboard Camer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0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камерой, видеокамер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лендарный учебный график  2 модуль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онт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Videosolo video converter ultimate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0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виртуальной реальности. Создание  QR к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2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Quiv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9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риложении Snapse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г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овместного итогового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2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18"/>
        <w:shd w:fill="FFFFFF" w:val="clear"/>
        <w:spacing w:before="0" w:after="0"/>
        <w:ind w:left="-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техническое обеспеч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обучающего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: производительность процессора (по тесту PassMark —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наставн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утбук: процессор Intel Core i5-4590/AMD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 HDMI 1.4, DisplayPort 1.2 или более новая модель (или соответствующий по характеристикам персональный     компьютер</w:t>
        <w:tab/>
        <w:t>с</w:t>
        <w:tab/>
        <w:t xml:space="preserve">монитором,     клавиатурой </w:t>
        <w:tab/>
        <w:t>и колонками); презентационное оборудование с возможностью подключения к компьютеру — 1 комплект</w:t>
      </w:r>
    </w:p>
    <w:p>
      <w:pPr>
        <w:pStyle w:val="Style18"/>
        <w:shd w:fill="FFFFFF" w:val="clear"/>
        <w:spacing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агог дополнительного образования, реализующий данную программу в детском объединении, Жиглова Ольга Александровна, учитель высшей квалификационной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ресурсам: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струментами проектной деятельности;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и сопровождать проектную деятельность обучающихся; 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нтерпретировать результаты достижений обучающихся;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выки работы в программах видеомонтажа и конвертирования видео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 Форма аттестации</w:t>
      </w:r>
    </w:p>
    <w:p>
      <w:pPr>
        <w:pStyle w:val="Normal"/>
        <w:spacing w:lineRule="auto" w:line="240"/>
        <w:ind w:left="567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определения результатив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личностного роста и продвижения, анкетирова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межуточных групповых, парных или индивидуальных проектов; 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тогового проекта проходит в форме представления обучающимся парного или группового проекта по своему выбору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на вопросы преподавателя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с учащимися достоинств и недостатков проекта. </w:t>
      </w:r>
    </w:p>
    <w:p>
      <w:pPr>
        <w:pStyle w:val="Style19"/>
        <w:spacing w:lineRule="auto" w:line="240" w:before="0" w:after="0"/>
        <w:ind w:left="1429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итогового проекта: 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,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сть работы,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ыбранной тематике,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качество решения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никален, и продемонстрировано творческое мышление участников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хорошо продуман и имеет сюжет / концепцию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оемкость, многообразие используемых функций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демонстрировали свою  компетентность, сумели четко и ясно объяснить, как их проект работает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критерием эффективности занятий по данной программе является оценка знаний и умений воспитанников; используются следующие формы контроля: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(устный опрос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(тестовые задания, игры, практические задания, упражнения)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й (индивидуальные задания,  тестирование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(коллективные творческие работы, создание проектов).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для контроля знаний используется рейтинговая система. Усвоение теоретической части курса проверяется с помощью тестов. Каждое практическое занятие оценивается определенным количеством баллов. В    рамках    курса    предусматривается    проведение    нескольких    тестов    и, следовательно,  подсчет промежуточных рейтингов (количество баллов за тест и практические задания). Итоговая оценка выставляется по сумме баллов за все тесты и практические занятия по следующей схем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от общей суммы баллов (синий кружок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 до 70% от общей суммы баллов (зеленый кружок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0 до 100% от общей суммы баллов (красный кружок)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реализации программы оцениваются по результатам участия воспитанников районных и областных конкурсах.</w:t>
      </w:r>
    </w:p>
    <w:p>
      <w:pPr>
        <w:pStyle w:val="Normal"/>
        <w:shd w:fill="FFFFFF" w:val="clear"/>
        <w:spacing w:lineRule="auto" w:line="240" w:before="280" w:after="200"/>
        <w:ind w:left="6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0"/>
        <w:ind w:left="6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УН обучающихся</w:t>
      </w:r>
    </w:p>
    <w:p>
      <w:pPr>
        <w:pStyle w:val="Normal"/>
        <w:shd w:fill="FFFFFF" w:val="clear"/>
        <w:spacing w:lineRule="auto" w:line="240" w:before="280" w:after="200"/>
        <w:ind w:left="6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48"/>
        <w:gridCol w:w="2410"/>
        <w:gridCol w:w="2976"/>
      </w:tblGrid>
      <w:tr>
        <w:trPr>
          <w:trHeight w:val="56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ем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теоретических знан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нает фрагментарно изученный материал. Изложение материала сбивчивое, требующее корректировки наводящими вопрос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нает изученный материал, но для полного раскрытия темы требуется дополнительные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знает изученный материал. 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дать логически выдержанный ответ, демонстрирующий полное владение материалом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практических навыков и умен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орудованием (3D –принтер), техника безопас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стоянный контроль педагога за выполнением правил по технике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ериодическое напоминание о том, как работать с оборудов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безопасно работает с оборудованием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зготовления модели по образц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изготовить модель по образцу без помощи педаг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зготовить модель по образцу при подсказке педаг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зготовить модель по образцу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изготовления моде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стоянные пояснения педагога при изготовление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пояснении последовательности работы, но способен после объяснения к самостоятельным действ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операции при изготовлении модели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о выполнения рабо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 целом получена, но требует серьёзной до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ебует незначительной коррект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 требует исправл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, в основе которых лежит способ организации занятия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04"/>
        <w:gridCol w:w="294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ое излож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 видеоматериалов, иллюстр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еомонтаж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объясн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 педагогом приемов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еосъемка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R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по образцу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идероликов</w:t>
            </w:r>
          </w:p>
        </w:tc>
      </w:tr>
    </w:tbl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709"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и тематические беседы;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технологическим картам, шаблонам и др.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709" w:right="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материала, разработка и обработка коллективных и индивидуальных сообщений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709"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удитор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фото- и видеосъе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анализ видеозаписей собственных выступл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неурочной деятельности предусматриваются следующие методы организации учебно-познавательной деятельности, позволяющие повысить эффективность обучения по курсу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2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 — иллюстративный (беседа, объяснение, инструктаж, демонстрация, работа с пошаговыми технологическими карточками и др.)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2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блемного изложения (учитель представляет проблему, предлагает ее решение при активном обсуждении и участии обучающихся в решении)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2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ристический (метод творческого моделирования деятельности)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25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. </w:t>
      </w:r>
    </w:p>
    <w:p>
      <w:pPr>
        <w:pStyle w:val="Normal"/>
        <w:shd w:fill="FFFFFF" w:val="clear"/>
        <w:suppressAutoHyphens w:val="tru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методической продукции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руководство, методическое описание, методические рекомендации, методические указания, методическое пособие, методическая разработка, методическая инструкция. Для обеспечения наглядности и доступности изучаемого материала педагог может использовать наглядные пособия следующих видов: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хематические или символические (презентации,  таблицы, схемы, рисунки, графики, плакаты, диаграммы, выкройки, чертежи, развертки, шаблоны и т.п.);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мешанные (видеозаписи, учебные кинофильмы и т.д.);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дактические пособия (карточки, раздаточный материал, вопросы и задания для устного или письменного опроса, упражнения и др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rPr>
          <w:b/>
          <w:b/>
          <w:bCs/>
          <w:color w:val="FF0000"/>
        </w:rPr>
      </w:pPr>
      <w:r>
        <w:rPr>
          <w:b/>
          <w:iCs/>
        </w:rPr>
        <w:t xml:space="preserve">  </w:t>
      </w:r>
      <w:r>
        <w:rPr>
          <w:b/>
          <w:iCs/>
        </w:rPr>
        <w:t>Список литературы</w:t>
      </w:r>
      <w:r>
        <w:rPr>
          <w:i/>
          <w:iCs/>
          <w:color w:val="FF0000"/>
        </w:rPr>
        <w:t>.</w:t>
      </w:r>
    </w:p>
    <w:p>
      <w:pPr>
        <w:pStyle w:val="Normal"/>
        <w:widowControl w:val="false"/>
        <w:spacing w:lineRule="auto" w:line="360" w:before="0" w:after="0"/>
        <w:ind w:left="360" w:right="-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агога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шуллер, Г.С. Найти идею: Введение в теорию решения изобретательских задач. — Петрозаводск: Скандинавия, 2003. — 189 с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Б. Эффективное программирование на C#. 50 способов улучшения кода. — Вильямс, 2017. — 224 c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н В. Предметно-ориентированное проектирование. Самое основное. — Вильямс, 2017. — 160 c. 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антерот К. Оптимизация программ на C++. Проверенные методы повышения производительности. — Вильямс, 2017. — 400 c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тка Ж., Огилви Т. Думай как дизайнер. Дизайн-мышление для менеджеров. — Манн, Иванов и Фербер, 2014. — 240 с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вская О.С. 3ds Max 2016. Дизайн интерьеров и архитектуры. — Питер, 2016. — 368 с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д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utodesk 3ds Max 2013. </w:t>
      </w:r>
      <w:r>
        <w:rPr>
          <w:rFonts w:cs="Times New Roman" w:ascii="Times New Roman" w:hAnsi="Times New Roman"/>
          <w:sz w:val="24"/>
          <w:szCs w:val="24"/>
        </w:rPr>
        <w:t>Библия пользователя Autodesk 3ds Max 2013 Bible. — М.: «Диалектика», 2013. — 816 с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лин А.Ю. 3D-моделирование в SketchUp 2015 — от простого к сложному. Самоучитель / А.Ю. Петелин. — М.: ДМК Пресс, 2015. — 370 c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 А.С. Малашин Р.О. Системы компьютерного зрения: Учебно-методическое пособие по лабораторному практикуму. — СПб: НИУ ИТМО, 2012. — 41 с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хов А.А. Самоучитель Blender 2.7. — СПб.: БХВ-Петербург, 2016. — 400 с. 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ауструп Б. Язык программирования С++. Бином. Лаборатория знаний, 2015 — 1136 c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труп Б. Язык программирования С++. Cтандарт C++11. Краткий курс. Бином. Лаборатория знаний, 2017 — 176 c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С.М. 3ds Max 2014. БХВ — Петербург, 2014. — 512 с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лов Д.А.Визуализация в Autodesk Maya: Mental Ray Renderer. — М.: ДМК Пресс, 2015. — 696 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детей и родителей</w:t>
      </w:r>
    </w:p>
    <w:p>
      <w:pPr>
        <w:pStyle w:val="Style19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иновес Дж. Виртуальная реальность в Unity. / Пер. с англ. Рагимов Р. Н. — М.: ДМК Пресс, 2016. — 316 с. Линовес Дж. Виртуальная реальность в Unity. / Пер. с англ. Рагимов Р. Н. — М.: ДМК Пресс, 2016. — 316 с. 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эрд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utodesk 3ds Max 2013. </w:t>
      </w:r>
      <w:r>
        <w:rPr>
          <w:rFonts w:cs="Times New Roman" w:ascii="Times New Roman" w:hAnsi="Times New Roman"/>
          <w:sz w:val="24"/>
          <w:szCs w:val="24"/>
        </w:rPr>
        <w:t>Библия пользователя Autodesk 3ds Max 2013 Bible. — М.: «Диалектика», 2013. — 816 с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ттон Д. Пользовательские истории. Искусство гибкой разработки ПО. — Питер, 2016. — 288 с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хов А.А. Самоучитель Blender 2.7. — СПб.: БХВ-Петербург, 2016. — 400 с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льямс Р. Дизайн. Книга для недизайнеров. — Питер, 2016. —240 с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иро Л. Стокман Дж. Компьютерное зрение. — Бином. Лаборатория знаний, 2013 — 752 c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.autodesk.com/au-online/overvi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бучающие материалы по всем продуктам Autodesk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ty3d.ru/index.php/video/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Видеоуроки на русском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lographica.space/articles/design-practices-in-virtualreality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я «Ключевые приемы в дизайне виртуальной реальности» Джонатан Раваж (Jonathan Ravasz), студент Медиалаборатории Братиславской высшей школы изобразительных искусств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vr.com/bl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Экспериментально-просветительский блог группы исследователей, работающих с иммерсивными медиа в целом и дополненной и виртуальной реальностью в частности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ettle.com/bl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орпоративный блог компании-разработчика и нструментов для работы со сферическими видео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king360.com/bo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есплатное руководств в PDF из 2 разделов и 57 частей, в которых описываются проблемы съёмки, сшивания и их решения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demy.com/cinematic-vr-crash-course-producevirtualreality-film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есплатный курс из 13 уроков общей продолжительностью полтора часа </w:t>
      </w:r>
    </w:p>
    <w:p>
      <w:pPr>
        <w:pStyle w:val="Normal"/>
        <w:spacing w:lineRule="auto" w:line="240" w:before="0" w:after="20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auntvr.com/creato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есплатное руководство по съёмке и продакшну видео для шлемов виртуальной реальности</w:t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w w:val="99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Indent1">
    <w:name w:val="Body Text Indent1"/>
    <w:basedOn w:val="Normal"/>
    <w:qFormat/>
    <w:pPr>
      <w:spacing w:lineRule="auto" w:line="266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DejaVu Sans;Arial"/>
      <w:color w:val="00000A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glowa@yandex.ru" TargetMode="External"/><Relationship Id="rId4" Type="http://schemas.openxmlformats.org/officeDocument/2006/relationships/hyperlink" Target="mailto:chiglowa@yandex.ru" TargetMode="External"/><Relationship Id="rId5" Type="http://schemas.openxmlformats.org/officeDocument/2006/relationships/hyperlink" Target="mailto:chiglowa@yandex.ru" TargetMode="External"/><Relationship Id="rId6" Type="http://schemas.openxmlformats.org/officeDocument/2006/relationships/hyperlink" Target="mailto:chiglowa@yandex.ru" TargetMode="External"/><Relationship Id="rId7" Type="http://schemas.openxmlformats.org/officeDocument/2006/relationships/hyperlink" Target="mailto:chiglowa@yandex.ru" TargetMode="External"/><Relationship Id="rId8" Type="http://schemas.openxmlformats.org/officeDocument/2006/relationships/hyperlink" Target="mailto:chiglowa@yandex.ru" TargetMode="External"/><Relationship Id="rId9" Type="http://schemas.openxmlformats.org/officeDocument/2006/relationships/hyperlink" Target="mailto:chiglowa@yandex.ru" TargetMode="External"/><Relationship Id="rId10" Type="http://schemas.openxmlformats.org/officeDocument/2006/relationships/hyperlink" Target="mailto:chiglowa@yandex.ru" TargetMode="External"/><Relationship Id="rId11" Type="http://schemas.openxmlformats.org/officeDocument/2006/relationships/hyperlink" Target="mailto:chiglowa@yandex.ru" TargetMode="External"/><Relationship Id="rId12" Type="http://schemas.openxmlformats.org/officeDocument/2006/relationships/hyperlink" Target="mailto:chiglowa@yandex.ru" TargetMode="External"/><Relationship Id="rId13" Type="http://schemas.openxmlformats.org/officeDocument/2006/relationships/hyperlink" Target="mailto:chiglowa@yandex.ru" TargetMode="External"/><Relationship Id="rId14" Type="http://schemas.openxmlformats.org/officeDocument/2006/relationships/hyperlink" Target="mailto:chiglowa@yandex.ru" TargetMode="External"/><Relationship Id="rId15" Type="http://schemas.openxmlformats.org/officeDocument/2006/relationships/hyperlink" Target="mailto:chiglowa@yandex.ru" TargetMode="External"/><Relationship Id="rId16" Type="http://schemas.openxmlformats.org/officeDocument/2006/relationships/hyperlink" Target="mailto:chiglowa@yandex.ru" TargetMode="External"/><Relationship Id="rId17" Type="http://schemas.openxmlformats.org/officeDocument/2006/relationships/hyperlink" Target="mailto:chiglowa@yandex.ru" TargetMode="External"/><Relationship Id="rId18" Type="http://schemas.openxmlformats.org/officeDocument/2006/relationships/hyperlink" Target="mailto:chiglowa@yandex.ru" TargetMode="External"/><Relationship Id="rId19" Type="http://schemas.openxmlformats.org/officeDocument/2006/relationships/hyperlink" Target="mailto:chiglowa@yandex.ru" TargetMode="External"/><Relationship Id="rId20" Type="http://schemas.openxmlformats.org/officeDocument/2006/relationships/hyperlink" Target="mailto:chiglowa@yandex.ru" TargetMode="External"/><Relationship Id="rId21" Type="http://schemas.openxmlformats.org/officeDocument/2006/relationships/hyperlink" Target="mailto:chiglowa@yandex.ru" TargetMode="External"/><Relationship Id="rId22" Type="http://schemas.openxmlformats.org/officeDocument/2006/relationships/hyperlink" Target="mailto:chiglowa@yandex.ru" TargetMode="External"/><Relationship Id="rId23" Type="http://schemas.openxmlformats.org/officeDocument/2006/relationships/hyperlink" Target="mailto:chiglowa@yandex.ru" TargetMode="External"/><Relationship Id="rId24" Type="http://schemas.openxmlformats.org/officeDocument/2006/relationships/hyperlink" Target="mailto:chiglowa@yandex.ru" TargetMode="External"/><Relationship Id="rId25" Type="http://schemas.openxmlformats.org/officeDocument/2006/relationships/hyperlink" Target="mailto:chiglowa@yandex.ru" TargetMode="External"/><Relationship Id="rId26" Type="http://schemas.openxmlformats.org/officeDocument/2006/relationships/hyperlink" Target="mailto:chiglowa@yandex.ru" TargetMode="External"/><Relationship Id="rId27" Type="http://schemas.openxmlformats.org/officeDocument/2006/relationships/hyperlink" Target="mailto:chiglowa@yandex.ru" TargetMode="External"/><Relationship Id="rId28" Type="http://schemas.openxmlformats.org/officeDocument/2006/relationships/hyperlink" Target="mailto:chiglowa@yandex.ru" TargetMode="External"/><Relationship Id="rId29" Type="http://schemas.openxmlformats.org/officeDocument/2006/relationships/hyperlink" Target="mailto:chiglowa@yandex.ru" TargetMode="External"/><Relationship Id="rId30" Type="http://schemas.openxmlformats.org/officeDocument/2006/relationships/hyperlink" Target="mailto:chiglowa@yandex.ru" TargetMode="External"/><Relationship Id="rId31" Type="http://schemas.openxmlformats.org/officeDocument/2006/relationships/hyperlink" Target="mailto:chiglowa@yandex.ru" TargetMode="External"/><Relationship Id="rId32" Type="http://schemas.openxmlformats.org/officeDocument/2006/relationships/hyperlink" Target="mailto:chiglowa@yandex.ru" TargetMode="External"/><Relationship Id="rId33" Type="http://schemas.openxmlformats.org/officeDocument/2006/relationships/hyperlink" Target="http://au.autodesk.com/au-online/overview" TargetMode="External"/><Relationship Id="rId34" Type="http://schemas.openxmlformats.org/officeDocument/2006/relationships/hyperlink" Target="http://www.unity3d.ru/index.php/video/41" TargetMode="External"/><Relationship Id="rId35" Type="http://schemas.openxmlformats.org/officeDocument/2006/relationships/hyperlink" Target="http://holographica.space/articles/design-practices-in-virtualreality93" TargetMode="External"/><Relationship Id="rId36" Type="http://schemas.openxmlformats.org/officeDocument/2006/relationships/hyperlink" Target="http://elevr.com/blog/" TargetMode="External"/><Relationship Id="rId37" Type="http://schemas.openxmlformats.org/officeDocument/2006/relationships/hyperlink" Target="https://www.mettle.com/blog/" TargetMode="External"/><Relationship Id="rId38" Type="http://schemas.openxmlformats.org/officeDocument/2006/relationships/hyperlink" Target="http://making360.com/book/" TargetMode="External"/><Relationship Id="rId39" Type="http://schemas.openxmlformats.org/officeDocument/2006/relationships/hyperlink" Target="https://www.udemy.com/cinematic-vr-crash-course-producevirtualreality-films/" TargetMode="External"/><Relationship Id="rId40" Type="http://schemas.openxmlformats.org/officeDocument/2006/relationships/hyperlink" Target="https://www.jauntvr.com/creators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0:00Z</dcterms:created>
  <dc:creator>днс</dc:creator>
  <dc:description/>
  <cp:keywords/>
  <dc:language>en-US</dc:language>
  <cp:lastModifiedBy>Екатерина Пискарева</cp:lastModifiedBy>
  <dcterms:modified xsi:type="dcterms:W3CDTF">2021-09-08T12:40:00Z</dcterms:modified>
  <cp:revision>2</cp:revision>
  <dc:subject/>
  <dc:title/>
</cp:coreProperties>
</file>