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9.2021 г.</w:t>
        <w:tab/>
        <w:tab/>
        <w:tab/>
        <w:tab/>
        <w:tab/>
        <w:t xml:space="preserve">                № 68-о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 организации и проведении школьного этапа всероссийской олимпиады школьников и региональной олимпиады по краеведению и родным (татарскому, чувашскому, мордовскому) языкам и литерату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2021/2022 учебном году</w:t>
      </w:r>
    </w:p>
    <w:p>
      <w:pPr>
        <w:pStyle w:val="23"/>
        <w:spacing w:before="180" w:after="304"/>
        <w:ind w:left="200" w:firstLine="508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0"/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распоряжением Министерства образования и науки Ульяновской области от 01.10.2018 №1710-р «Об утверждении Порядка проведения региональной олимпиады по краеведению, родным (татарский, чувашский, мордовский) языкам и литературе на территории Ульяновской области» и в целях выявления высокомотивированных обучающихся образовательных организаций, склонных к научной, исследовательской деятельности, содействия процессам развития этнокультурного образования, сохранения культурных традиций Поволжья и координации действий по организации и проведению школьного этапа всероссийской олимпиады школьников (далее – ШЭ ВсОШ) и региональной олимпиады по краеведению, родным (татарскому, чувашскому, мордовскому) языкам и литературе (далее – Региональная олимпиада) в 2021-2022 учебном году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Распоряжения Министерства просвещения и воспитания Ульяновской области от 13 сентября 2021 года №1750-р «Об организации и проведении школьного этапа всероссийской олимпиады школьников и региональной олимпиады по краеведению, родным (татарскому, чувашскому, мордовскому) языкам и литературе в 2021-2022 учебном году»</w:t>
      </w:r>
    </w:p>
    <w:p>
      <w:pPr>
        <w:pStyle w:val="Normal"/>
        <w:ind w:first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ЫВАЮ: </w:t>
      </w:r>
    </w:p>
    <w:p>
      <w:pPr>
        <w:pStyle w:val="Normal"/>
        <w:ind w:firstLine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школьный этап Всероссийской олимпиады школьников в МО «Сенгилеевский район» с 01.10.21 г. по 01.11.21 г. </w:t>
      </w:r>
    </w:p>
    <w:p>
      <w:pPr>
        <w:pStyle w:val="Normal"/>
        <w:ind w:first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новить для обучающихся 4-11 классов образовательных организаций, находящихся на территории МО «Сенгилеевский район» сроки проведения школьного этапа всероссийской олимпиады школьников (далее - Олимпиада) по русскому языку, математике, иностранному языку (английскому, немецкому, французскому), информатике и ИКТ, физике, химии, биологии, экологии, географии, астрономии, литературе, истории, обществознанию, экономике, праву, искусству (мировой художественной культуре), физической культуре, технологии, основам безопасности жизнедеятельности и школьного этапа региональной олимпиады по краеведению и родным (татарскому, чувашскому, мордовскому) языкам и литературе согласно графику (приложение № 1). </w:t>
      </w:r>
    </w:p>
    <w:p>
      <w:pPr>
        <w:pStyle w:val="Normal"/>
        <w:ind w:firstLine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ить местами проведения школьного этапа Олимпиады и школьного этапа региональной олимпиады по краеведению и родным (татарскому; чувашскому, мордовскому) языкам и литературе общеобразовательные организации МО «Сенгилеевский район».</w:t>
      </w:r>
    </w:p>
    <w:p>
      <w:pPr>
        <w:pStyle w:val="Normal"/>
        <w:ind w:firstLine="2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Назначить Проворову Надежду Александровну, заместителя начальника Управления образования Администрации МО «Сенгилеевский район» ответственным лицом за получения материалов по организации и проведению Олимпиады, </w:t>
      </w:r>
      <w:r>
        <w:rPr>
          <w:rFonts w:eastAsia="Calibri" w:cs="PT Astra Serif" w:ascii="PT Astra Serif" w:hAnsi="PT Astra Serif"/>
          <w:bCs/>
          <w:spacing w:val="-6"/>
          <w:sz w:val="28"/>
          <w:szCs w:val="28"/>
        </w:rPr>
        <w:t xml:space="preserve">предоставления отчёта о проведении Олимпиады в уполномоченную организацию на проведение этапов всероссийской олимпиады школьников </w:t>
        <w:br/>
        <w:t>и региональной олимпиады по краеведению, родным (татарскому, чувашскому, мордовскому) языкам и литературе на территории Ульяновской области – ОГБН ОО «Центр выявления и поддержки одарённых детей в Ульяновской области «Алые парус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 </w:t>
      </w:r>
    </w:p>
    <w:p>
      <w:pPr>
        <w:pStyle w:val="Normal"/>
        <w:ind w:firstLine="2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Утвердить: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Состав оргкомитета школьного этапа олимпиады в 2021-2022 учебном году. (Приложение № 2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Состав жюри школьного этапа олимпиады в 2021-2022 учебном году. (Приложение № 3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Состав муниципальных предметно-методических комиссий олимпиады. (Приложение 4.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 Состав апелляционной комиссии (Приложение 5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Организационному комитету Олимпиады обеспечить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организацию и проведение Олимпиад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сбор и хранение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. Хранение заявлений осуществляется не менее 1 года. Согласие родителей (законных представителей) участников Олимпиады даётся в одном экземпляре не позднее 3 календарных дней до начала проведения Олимпиад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Осуществляет кодирование (обезличивание) и раскодирование олимпиадных работ участников Олимпиады.</w:t>
      </w:r>
    </w:p>
    <w:p>
      <w:pPr>
        <w:pStyle w:val="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7. Руководителям общеобразовательных организаций: </w:t>
      </w:r>
    </w:p>
    <w:p>
      <w:pPr>
        <w:pStyle w:val="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В срок не менее чем за 10 рабочих дней до начала школьного этапа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Обеспечить проведение школьного этапа Всероссийской олимпиады школьников согласно организационно-технологической модели проведения школьного этапа всероссийской олимпиады школьников, требований к организации и проведению школьного этапа всероссийской олимпиады школьников на технологической платформе «Сириус.Курсы» (приложения № 1, №4 Распоряжения Министерства просвещения и воспитания Ульяновской области от 13 сентября 2021 года №1750-р «Об организации и проведении школьного этапа всероссийской олимпиады школьников и региональной олимпиады по краеведению, родным (татарскому, чувашскому, мордовскому) языкам и литературе в 2021-2022 учебном году»)</w:t>
      </w:r>
    </w:p>
    <w:p>
      <w:pPr>
        <w:pStyle w:val="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 </w:t>
      </w:r>
      <w:r>
        <w:rPr>
          <w:rFonts w:cs="PT Astra Serif" w:ascii="PT Astra Serif" w:hAnsi="PT Astra Serif"/>
          <w:sz w:val="28"/>
          <w:szCs w:val="28"/>
        </w:rPr>
        <w:t>за исполн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 настоящего </w:t>
      </w:r>
      <w:r>
        <w:rPr>
          <w:rFonts w:cs="PT Astra Serif" w:ascii="PT Astra Serif" w:hAnsi="PT Astra Serif"/>
          <w:sz w:val="28"/>
          <w:szCs w:val="28"/>
        </w:rPr>
        <w:t xml:space="preserve">приказа оставляю за собой. </w:t>
      </w:r>
    </w:p>
    <w:p>
      <w:pPr>
        <w:pStyle w:val="22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 начальника Управл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Сенгилеевский район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7330</wp:posOffset>
                  </wp:positionV>
                  <wp:extent cx="1143000" cy="390525"/>
                  <wp:effectExtent l="0" t="0" r="0" b="0"/>
                  <wp:wrapTight wrapText="bothSides">
                    <wp:wrapPolygon edited="0">
                      <wp:start x="3748" y="2591"/>
                      <wp:lineTo x="1612" y="3062"/>
                      <wp:lineTo x="322" y="6243"/>
                      <wp:lineTo x="322" y="10956"/>
                      <wp:lineTo x="1773" y="19438"/>
                      <wp:lineTo x="2658" y="19438"/>
                      <wp:lineTo x="6286" y="19438"/>
                      <wp:lineTo x="18697" y="13076"/>
                      <wp:lineTo x="18697" y="10956"/>
                      <wp:lineTo x="21236" y="9424"/>
                      <wp:lineTo x="21034" y="8364"/>
                      <wp:lineTo x="17448" y="2591"/>
                      <wp:lineTo x="3748" y="259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орова Н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right"/>
        <w:rPr/>
      </w:pPr>
      <w:r>
        <w:rPr/>
        <w:t xml:space="preserve"> </w:t>
      </w:r>
      <w:r>
        <w:rPr/>
        <w:t>к приказу № 68-о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right"/>
        <w:rPr/>
      </w:pPr>
      <w:r>
        <w:rPr/>
        <w:t xml:space="preserve">                                   </w:t>
      </w:r>
      <w:r>
        <w:rPr/>
        <w:t xml:space="preserve">от 21.09.2021 года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</w:rPr>
        <w:t>проведения школьного этапа ВсОШ в 2021/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65"/>
        <w:gridCol w:w="2349"/>
        <w:gridCol w:w="249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бщеобразовательный 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школь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Место проведения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30. 09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7-11 к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Платформа «Сириус.Курсы»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1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 - 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1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, 8, 9, 10, 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4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, 5-6, 7 - 8, 9, 10 - 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6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, 7-8, 9- 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-6, 7-8, 9- 11 к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6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ра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7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-11 к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Платформа «Сириус.Курсы» 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8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1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латформа «Сириус.Курсы»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12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, 10,.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3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к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латформа «Сириус.Курсы»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15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одной (татарский, чувашский, мордовский) язык и 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, 7, 8, 9, 10, 11 кл.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8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, 8, 9, 10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 8,-9, 10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20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Б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 8-9, 10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4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кл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  <w:tr>
        <w:trPr>
          <w:trHeight w:val="4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FF0000"/>
              </w:rPr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4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202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, 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4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8.10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, 7-8, 9-11 кл.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Курс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О «Сенгилеевский район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8-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от 21.09.2021 г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кольного, муниципального этапов Всероссийской олимпиады школьников,</w:t>
      </w:r>
    </w:p>
    <w:p>
      <w:pPr>
        <w:pStyle w:val="Normal"/>
        <w:ind w:left="426" w:hanging="47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одимой в 2021/2022 учебном году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: Проворова Н.А. заместитель начальника Управления образования Администрации МО «Сенгилеевский район»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: Пухова О.Н., главный специалист Управления образования МО «Сенгилеевский район»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ргкомитет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9"/>
        <w:gridCol w:w="53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кулов Игорь Борисови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Алешкин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байдуллин Фиргат Ахметгареевич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Артюшкинская ОШ имени Д.И. Иса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убаев Михаил Алексееви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ор МОУ Елаурская СШ имени Героя Советского Союза А.П. Дмитри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ехова Татьяна Николае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Красногуляевская 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политова Любовь Александ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Кротков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ова Галина Василье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Мордовинская Н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апов Евгений Александрович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Русско-Бектяшкин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огинов Василий Михайлович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ор МОУ СШ г.Сенгилея муниципального образования "Сенгилеевский район" Ульяновской области имени Героя Советского Союза Н.Н. Верб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юк Елена Викто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ор МОУ Силикатненская средняя школа имени В.Г. Штырк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рнова Татьяна Александро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ор МОУ Тушнинская средняя школа имени Ф.Е. Край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льина Валентина Викторо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ОУ Цемзаводская 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кина Ольга Владими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МОУ Шиловская СШ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инова Светлана Викторо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Алешкин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амова Анна Владимиро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Артюшкинская ОШ имени Д.И. Исак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юхова Надежда Василье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Елаурская СШ имени Героя Советского Союза А.П. Дмитри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мофеева Оксана Александровн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Красногуляевская 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тьева Ольга Владими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Кротков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пошникова Екатерина Викто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Русско-Бектяшкинская 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дина Дамиря Ряфат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СШ г.Сенгилея муниципального образования "Сенгилеевский район" Ульяновской области имени Героя Советского Союза Н.Н. Верб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шунова Елена Александ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Силикатненская средняя школа имени В.Г. Штырк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рова Екатерина Викто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Тушнинская средняя школа имени Ф.Е. Край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лика Наталья Александ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меститель директора по учебно-воспитательной работе МОУ Цемзаводская С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ленкова Надежда Анатолье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директора по учебно-воспитательной работе МОУ Шиловская СШ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риказу Управления образования Администрации МО «Сенгиле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21.09.2021 №68-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метного жюри школьного этапа всероссийской олимпиады школьников,</w:t>
      </w:r>
    </w:p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одимой в 2021/2022 учебном году </w:t>
      </w:r>
    </w:p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ОУ Тушнинская СШ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3"/>
        <w:gridCol w:w="5953"/>
      </w:tblGrid>
      <w:tr>
        <w:trPr/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карева Е.С., учитель иностранного языка</w:t>
            </w:r>
          </w:p>
          <w:p>
            <w:pPr>
              <w:pStyle w:val="Normal"/>
              <w:rPr/>
            </w:pPr>
            <w:r>
              <w:rPr/>
              <w:t>Куренева Е.Ю., учитель иностранного языка</w:t>
            </w:r>
          </w:p>
          <w:p>
            <w:pPr>
              <w:pStyle w:val="Normal"/>
              <w:rPr/>
            </w:pPr>
            <w:r>
              <w:rPr/>
              <w:t>Безрукова Е.В., педагог-логопед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кунова Л.А., учитель биологии</w:t>
            </w:r>
          </w:p>
          <w:p>
            <w:pPr>
              <w:pStyle w:val="Normal"/>
              <w:rPr/>
            </w:pPr>
            <w:r>
              <w:rPr/>
              <w:t>Савинова Н.А., учитель географии</w:t>
            </w:r>
          </w:p>
          <w:p>
            <w:pPr>
              <w:pStyle w:val="Normal"/>
              <w:rPr/>
            </w:pPr>
            <w:r>
              <w:rPr/>
              <w:t>Шклярук И.Б., учитель географии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ХК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якова З.В., учитель музыки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стина Е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, истории и обществознания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язева Т.А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искарева Е.С., учитель русского языка и литературы Безрукова Е.В., педагог-логопед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карева Е.С., учитель иностранного языка</w:t>
            </w:r>
          </w:p>
          <w:p>
            <w:pPr>
              <w:pStyle w:val="Normal"/>
              <w:rPr/>
            </w:pPr>
            <w:r>
              <w:rPr/>
              <w:t>Куренева Е.Ю., учитель иностранного языка</w:t>
            </w:r>
          </w:p>
          <w:p>
            <w:pPr>
              <w:pStyle w:val="Normal"/>
              <w:rPr/>
            </w:pPr>
            <w:r>
              <w:rPr/>
              <w:t>Безрукова Е.В., педагог-логопед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стина Е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, истории и обществознания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пова Н.В., учитель физической культуры</w:t>
            </w:r>
          </w:p>
          <w:p>
            <w:pPr>
              <w:pStyle w:val="Normal"/>
              <w:rPr/>
            </w:pPr>
            <w:r>
              <w:rPr/>
              <w:t>Павельева Ю.А., учитель физической культуры</w:t>
            </w:r>
          </w:p>
          <w:p>
            <w:pPr>
              <w:pStyle w:val="Normal"/>
              <w:rPr/>
            </w:pPr>
            <w:r>
              <w:rPr/>
              <w:t>Шклярук И.Б., учитель ОБЖ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стина Е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, истории и обществознания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язева Т.А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искарева Е.С., учитель русского языка и литературы Безрукова Е.В., педагог-логопед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шелева Т.В., учитель технологии</w:t>
            </w:r>
          </w:p>
          <w:p>
            <w:pPr>
              <w:pStyle w:val="Normal"/>
              <w:rPr/>
            </w:pPr>
            <w:r>
              <w:rPr/>
              <w:t>Шклярук И.Б., учитель технологии</w:t>
            </w:r>
          </w:p>
          <w:p>
            <w:pPr>
              <w:pStyle w:val="Normal"/>
              <w:rPr/>
            </w:pPr>
            <w:r>
              <w:rPr/>
              <w:t>Комарова Е.., учитель технологии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пова Н.В., учитель физической культуры</w:t>
            </w:r>
          </w:p>
          <w:p>
            <w:pPr>
              <w:pStyle w:val="Normal"/>
              <w:rPr/>
            </w:pPr>
            <w:r>
              <w:rPr/>
              <w:t>Павельева Ю.А., учитель физической культуры</w:t>
            </w:r>
          </w:p>
          <w:p>
            <w:pPr>
              <w:pStyle w:val="Normal"/>
              <w:rPr/>
            </w:pPr>
            <w:r>
              <w:rPr/>
              <w:t>Шклярук И.Б., учитель ОБЖ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стина Е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, истории и обществознания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стина Е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авлетчин А.Л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Комарова Е.В., учитель изобразительного искусства, истории и обществозн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Елаурская СШ имени Героя Советского Союза А.А. Дмитр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5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бова Ю.Ю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М.В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дейкина С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бова Ю.Ю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М.В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дейкина С.И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О.П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хова Н.В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ь истории обществозн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галкина Т.В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информа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 Н.В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дейкин В.Я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баев М.А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пелева О.А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географ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рина Р.Н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арина Р.Н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шкин В.Н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баева Е.В.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О.П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хова Н.В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итель истории обществозн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А.Н. 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начальных класс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У Алёшкинская ОШ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51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Владимировна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  <w:p>
            <w:pPr>
              <w:pStyle w:val="Normal"/>
              <w:rPr/>
            </w:pPr>
            <w:r>
              <w:rPr/>
              <w:t>Меркулова Любовь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Любовь Петровна</w:t>
            </w:r>
          </w:p>
          <w:p>
            <w:pPr>
              <w:pStyle w:val="Normal"/>
              <w:rPr/>
            </w:pPr>
            <w:r>
              <w:rPr/>
              <w:t>Ефимова Светлана Владимировна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4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экология, крае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ина Галина Николаевна</w:t>
            </w:r>
          </w:p>
          <w:p>
            <w:pPr>
              <w:pStyle w:val="Normal"/>
              <w:rPr/>
            </w:pPr>
            <w:r>
              <w:rPr/>
              <w:t>Княгинина Юлия Николаевна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ина Валентина Михайловна</w:t>
            </w:r>
          </w:p>
          <w:p>
            <w:pPr>
              <w:pStyle w:val="Normal"/>
              <w:rPr/>
            </w:pPr>
            <w:r>
              <w:rPr/>
              <w:t>Афанасьев Александр Алексеевич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лена Владимировна</w:t>
            </w:r>
          </w:p>
          <w:p>
            <w:pPr>
              <w:pStyle w:val="Normal"/>
              <w:rPr/>
            </w:pPr>
            <w:r>
              <w:rPr/>
              <w:t>Ефимова Светлана Владимировна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ина Мария Владимировна</w:t>
            </w:r>
          </w:p>
          <w:p>
            <w:pPr>
              <w:pStyle w:val="Normal"/>
              <w:rPr/>
            </w:pPr>
            <w:r>
              <w:rPr/>
              <w:t>Княгинина Юлия Николаевна</w:t>
            </w:r>
          </w:p>
          <w:p>
            <w:pPr>
              <w:pStyle w:val="Normal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ов Максим Сергеевич</w:t>
            </w:r>
          </w:p>
          <w:p>
            <w:pPr>
              <w:pStyle w:val="Normal"/>
              <w:rPr/>
            </w:pPr>
            <w:r>
              <w:rPr/>
              <w:t>Меркулов Игорь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 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и ОБЖ</w:t>
            </w:r>
          </w:p>
          <w:p>
            <w:pPr>
              <w:pStyle w:val="Normal"/>
              <w:rPr/>
            </w:pPr>
            <w:r>
              <w:rPr/>
              <w:t>Директор школы, 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Красногуляевская СШ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усский язык (4-11 классы) и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онова Л.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ктиева А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кова Л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офеева О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трова М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остранный (английский, немецкий)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фясова И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макина Т.В. (МОУ Силикатненская СШ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эк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тантин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ауэр А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шкина В.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шкина 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ауэр А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йхатарова И.З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стория, обществознание, экономика, 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чкова О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лилова В.Х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шунова Е.А. (МОУ Силикатненская СШ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искусство (мировая художественная культур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чкова О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авова Н.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аева Т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базова В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ень Д.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иновский А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авова Н.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иновский А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иновский А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базова В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ень Д.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шкина 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йхатарова И.З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чкова О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лилова В.Х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онова Л.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У Мордовинская НШ</w:t>
      </w:r>
    </w:p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умова Г.В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акова Т.П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ордовинская НШ</w:t>
            </w:r>
          </w:p>
          <w:p>
            <w:pPr>
              <w:pStyle w:val="Normal"/>
              <w:rPr/>
            </w:pPr>
            <w:r>
              <w:rPr/>
              <w:t>учитель нач.кл МОУ Мордовинская НШ</w:t>
            </w:r>
          </w:p>
        </w:tc>
      </w:tr>
    </w:tbl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усско-Бектяшкин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61"/>
        <w:gridCol w:w="3686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жюри при проведении школьного этапа В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чтель физкультуры, истории, обществозн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нера Шавкя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Екате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нера Шавкя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музы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лаева Татьяна Нико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ДНКН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иликатнен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"/>
        <w:gridCol w:w="2349"/>
        <w:gridCol w:w="54"/>
        <w:gridCol w:w="6548"/>
        <w:gridCol w:w="54"/>
      </w:tblGrid>
      <w:tr>
        <w:trPr/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60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уряева А.А.- учитель английского языка</w:t>
            </w:r>
          </w:p>
          <w:p>
            <w:pPr>
              <w:pStyle w:val="Normal"/>
              <w:rPr/>
            </w:pPr>
            <w:r>
              <w:rPr/>
              <w:t>2. Ломакина Т.В.- учитель немецкого языка</w:t>
            </w:r>
          </w:p>
          <w:p>
            <w:pPr>
              <w:pStyle w:val="Normal"/>
              <w:rPr/>
            </w:pPr>
            <w:r>
              <w:rPr/>
              <w:t>3. Степанова Н.А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лова Ю.С – учитель географии и биологии</w:t>
            </w:r>
          </w:p>
          <w:p>
            <w:pPr>
              <w:pStyle w:val="Normal"/>
              <w:rPr/>
            </w:pPr>
            <w:r>
              <w:rPr/>
              <w:t>2. Суганова К.В.- учитель физики</w:t>
            </w:r>
          </w:p>
          <w:p>
            <w:pPr>
              <w:pStyle w:val="Normal"/>
              <w:rPr/>
            </w:pPr>
            <w:r>
              <w:rPr/>
              <w:t>3. Сидорова Н.В.-учитель информат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ХК)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лбина Е.П. – учитель музыки</w:t>
            </w:r>
          </w:p>
          <w:p>
            <w:pPr>
              <w:pStyle w:val="Normal"/>
              <w:rPr/>
            </w:pPr>
            <w:r>
              <w:rPr/>
              <w:t>2. Макарова Л.Ю. – учитель истории</w:t>
            </w:r>
          </w:p>
          <w:p>
            <w:pPr>
              <w:pStyle w:val="Normal"/>
              <w:rPr/>
            </w:pPr>
            <w:r>
              <w:rPr/>
              <w:t>3. Мухрыгина Ж.Ю. – учитель русского язы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шунова Е.А.-учитель истории</w:t>
            </w:r>
          </w:p>
          <w:p>
            <w:pPr>
              <w:pStyle w:val="Normal"/>
              <w:rPr/>
            </w:pPr>
            <w:r>
              <w:rPr/>
              <w:t>2. Макарова Л.Ю.- учитель истории</w:t>
            </w:r>
          </w:p>
          <w:p>
            <w:pPr>
              <w:pStyle w:val="Normal"/>
              <w:rPr/>
            </w:pPr>
            <w:r>
              <w:rPr/>
              <w:t>3. Мухрыгина Ж.Ю. – учитель русского языка и литерату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рутяева С.Г. –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Мухрыгина Ж.Ю.-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3. Казанцева В.А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шунова Е.А.-учитель истории</w:t>
            </w:r>
          </w:p>
          <w:p>
            <w:pPr>
              <w:pStyle w:val="Normal"/>
              <w:rPr/>
            </w:pPr>
            <w:r>
              <w:rPr/>
              <w:t>2. Макарова Л.Ю.- учитель истории</w:t>
            </w:r>
          </w:p>
          <w:p>
            <w:pPr>
              <w:pStyle w:val="Normal"/>
              <w:rPr/>
            </w:pPr>
            <w:r>
              <w:rPr/>
              <w:t>3. Мухрыгина Ж.Ю. – учитель русского языка и литерату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удник А.А. – учитель ОБЖ</w:t>
            </w:r>
          </w:p>
          <w:p>
            <w:pPr>
              <w:pStyle w:val="Normal"/>
              <w:rPr/>
            </w:pPr>
            <w:r>
              <w:rPr/>
              <w:t>2. Скалкин А.В.- учитель физической культуры</w:t>
            </w:r>
          </w:p>
          <w:p>
            <w:pPr>
              <w:pStyle w:val="Normal"/>
              <w:rPr/>
            </w:pPr>
            <w:r>
              <w:rPr/>
              <w:t>3. Саунина А.Р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шунова Е.А.-учитель истории</w:t>
            </w:r>
          </w:p>
          <w:p>
            <w:pPr>
              <w:pStyle w:val="Normal"/>
              <w:rPr/>
            </w:pPr>
            <w:r>
              <w:rPr/>
              <w:t>2. Макарова Л.Ю.- учитель истории</w:t>
            </w:r>
          </w:p>
          <w:p>
            <w:pPr>
              <w:pStyle w:val="Normal"/>
              <w:rPr/>
            </w:pPr>
            <w:r>
              <w:rPr/>
              <w:t>3. Казанцева В.А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рутяева С.Г. –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Мухрыгина Ж.Ю.-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3. Казанцева В.А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акарова Л.Ю. – учитель технологии</w:t>
            </w:r>
          </w:p>
          <w:p>
            <w:pPr>
              <w:pStyle w:val="Normal"/>
              <w:rPr/>
            </w:pPr>
            <w:r>
              <w:rPr/>
              <w:t>2. Матюшина М.В.- учитель технологии</w:t>
            </w:r>
          </w:p>
          <w:p>
            <w:pPr>
              <w:pStyle w:val="Normal"/>
              <w:rPr/>
            </w:pPr>
            <w:r>
              <w:rPr/>
              <w:t>3. Гайст Т.Е. – учитель начальных клас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калкин А.В. – учитель физкультуры</w:t>
            </w:r>
          </w:p>
          <w:p>
            <w:pPr>
              <w:pStyle w:val="Normal"/>
              <w:rPr/>
            </w:pPr>
            <w:r>
              <w:rPr/>
              <w:t>2.Скалкин В.В. – учитель физкультуры</w:t>
            </w:r>
          </w:p>
          <w:p>
            <w:pPr>
              <w:pStyle w:val="Normal"/>
              <w:rPr/>
            </w:pPr>
            <w:r>
              <w:rPr/>
              <w:t>3. Дудник А.А. – учитель физкультур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лова Ю.С.. – учитель географии</w:t>
            </w:r>
          </w:p>
          <w:p>
            <w:pPr>
              <w:pStyle w:val="Normal"/>
              <w:rPr/>
            </w:pPr>
            <w:r>
              <w:rPr/>
              <w:t>2. Макарова Л.Ю. – учитель истории</w:t>
            </w:r>
          </w:p>
          <w:p>
            <w:pPr>
              <w:pStyle w:val="Normal"/>
              <w:rPr/>
            </w:pPr>
            <w:r>
              <w:rPr/>
              <w:t>3. Мухрыгина Ж.Ю. – учитель русского язы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оршунова Е.А. – учитель обществознания</w:t>
            </w:r>
          </w:p>
          <w:p>
            <w:pPr>
              <w:pStyle w:val="Normal"/>
              <w:rPr/>
            </w:pPr>
            <w:r>
              <w:rPr/>
              <w:t>2. Белова Е.П. – учитель географии</w:t>
            </w:r>
          </w:p>
          <w:p>
            <w:pPr>
              <w:pStyle w:val="Normal"/>
              <w:rPr/>
            </w:pPr>
            <w:r>
              <w:rPr/>
              <w:t xml:space="preserve">3. Макарова Л.Ю. – учитель истори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кология 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Белова Ю.С. – учитель географии</w:t>
            </w:r>
          </w:p>
          <w:p>
            <w:pPr>
              <w:pStyle w:val="Normal"/>
              <w:rPr/>
            </w:pPr>
            <w:r>
              <w:rPr/>
              <w:t>2. Суганова К.В. – учитель физики</w:t>
            </w:r>
          </w:p>
          <w:p>
            <w:pPr>
              <w:pStyle w:val="Normal"/>
              <w:rPr/>
            </w:pPr>
            <w:r>
              <w:rPr/>
              <w:t>3. Сидорова Н.В. – учитель информати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ротковская ОШ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С.Н. учитель англ.языка(председатель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Л.А.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а Н.С. учитель русского языка и литератур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.Е.учитель биологии и географии (председатель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учитель истор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В.А.учитель черчения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(председатель)учитель истор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.Е.учитель биологии и географ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кова С.Н.учитель англ.языка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.В. (председатель)учитель русского языка и литерату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а Н.С учитель русского языка и литерату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учитель истории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(председатель) учитель истор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Н.А.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.В. учитель русского языка и литературы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Н.А.  (председатель)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онова И.Н. 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.Е. учитель биологии и географии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ина Н.С (председатель) учитель русского и литературы</w:t>
            </w:r>
          </w:p>
        </w:tc>
      </w:tr>
      <w:tr>
        <w:trPr>
          <w:trHeight w:val="1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.В. учитель русского и литерату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кова С.Н. учитель англ.языка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В.А. (председатель) учитель черч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онова Л.В.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учитель истории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Н.А.  (председатель)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В.В. учитель начальных класс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И.Н. учитель начальных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(председатель) учитель ис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Л.В. учитель начальных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Б. (председатель)учитель физики и ма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Е.Ю. учитель хим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Ю. (председатель)учитель ис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Л.В. учитель начальных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.Е. (председатель) учитель биологии и географ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Б. учитель физики и ма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онова И.Н. учитель начальных клас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В.А. (председатель) учитель чер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.В учитель русского и литературы</w:t>
            </w:r>
          </w:p>
        </w:tc>
      </w:tr>
    </w:tbl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Шиловской СШ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7"/>
        <w:gridCol w:w="2650"/>
        <w:gridCol w:w="3642"/>
      </w:tblGrid>
      <w:tr>
        <w:trPr>
          <w:trHeight w:val="736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жюри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литература, английский язык, немецкий язык, 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ленкова Н.А.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нецова С.В., Белый Р.В., Чиркова Н.А., Попова О.Н., 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ленкова Н.А.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ракова Л.А., Юкина О.В.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ленкова Н.А.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х Т.Д., Дроба О.Г., Кузнецова С.В.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, география, краеведение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ленкова Н.А.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яхова В.Г., Батракова Л.А.</w:t>
            </w:r>
          </w:p>
        </w:tc>
      </w:tr>
      <w:tr>
        <w:trPr>
          <w:trHeight w:val="1472" w:hRule="atLeast"/>
        </w:trPr>
        <w:tc>
          <w:tcPr>
            <w:tcW w:w="6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, основы безопасности жизнедеятельности, физкультура,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вленкова Н.А.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а Е.Н., Пушкарева Т.Ф., Ворков И.В.</w:t>
            </w:r>
          </w:p>
        </w:tc>
      </w:tr>
    </w:tbl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Цемзавод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118"/>
      </w:tblGrid>
      <w:tr>
        <w:trPr>
          <w:trHeight w:val="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479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4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нин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41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40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41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1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4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4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42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Валент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(английский)</w:t>
            </w:r>
          </w:p>
        </w:tc>
      </w:tr>
      <w:tr>
        <w:trPr>
          <w:trHeight w:val="41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9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4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66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технологии</w:t>
            </w:r>
          </w:p>
        </w:tc>
      </w:tr>
      <w:tr>
        <w:trPr>
          <w:trHeight w:val="4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4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4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1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7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 Георг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8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нин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40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технологии</w:t>
            </w:r>
          </w:p>
        </w:tc>
      </w:tr>
      <w:tr>
        <w:trPr>
          <w:trHeight w:val="4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419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а Надежд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>
          <w:trHeight w:val="26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технологии</w:t>
            </w:r>
          </w:p>
        </w:tc>
      </w:tr>
      <w:tr>
        <w:trPr>
          <w:trHeight w:val="2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19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3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29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 Георг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0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 Георг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1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нин Никола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41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л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к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технологии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ева Наталья Александро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ика Натал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Артюшкинская ОШ </w:t>
      </w:r>
    </w:p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3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байдуллин Ф.А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енева Е.Д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чеснова Н.М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ОБЖ </w:t>
            </w:r>
          </w:p>
        </w:tc>
      </w:tr>
    </w:tbl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30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82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2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енева Е.Д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начальных классов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29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ностранный язык (английский, немецкий)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атова Д.В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ностранных языков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37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йер Н. Г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химии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ева Л.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угина Т.Г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физ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3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7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кусство ( МХК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тенко Т.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лямова Г.Р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технологи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335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8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енева Е.Д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лямова Г.Р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технологи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7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ева Л.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географии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чеснова Н.М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331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333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аеведение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ева Л.В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географии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19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ева Л.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географии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йер Н. 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химии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чеснова Н.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ОБЖ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3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мова А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ума Н.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дряшова Н.В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30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байдуллин Ф.А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лямова Г.Р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чеснова Н.М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ОБ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СШ г.Сенгиле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67"/>
        <w:gridCol w:w="5244"/>
      </w:tblGrid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3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Н.В.</w:t>
            </w:r>
          </w:p>
          <w:p>
            <w:pPr>
              <w:pStyle w:val="Normal"/>
              <w:rPr/>
            </w:pPr>
            <w:r>
              <w:rPr/>
              <w:t>Сысуева Л.В.</w:t>
            </w:r>
          </w:p>
          <w:p>
            <w:pPr>
              <w:pStyle w:val="Normal"/>
              <w:rPr/>
            </w:pPr>
            <w:r>
              <w:rPr/>
              <w:t>Симонова И.В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чева Г.Е.</w:t>
            </w:r>
          </w:p>
          <w:p>
            <w:pPr>
              <w:pStyle w:val="Normal"/>
              <w:rPr/>
            </w:pPr>
            <w:r>
              <w:rPr/>
              <w:t>Дорофеева М.А.</w:t>
            </w:r>
          </w:p>
          <w:p>
            <w:pPr>
              <w:pStyle w:val="Normal"/>
              <w:rPr/>
            </w:pPr>
            <w:r>
              <w:rPr/>
              <w:t>Сидорова О.В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ХК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юхов В.Л.</w:t>
            </w:r>
          </w:p>
          <w:p>
            <w:pPr>
              <w:pStyle w:val="Normal"/>
              <w:rPr/>
            </w:pPr>
            <w:r>
              <w:rPr/>
              <w:t>Посысоева В.А.</w:t>
            </w:r>
          </w:p>
          <w:p>
            <w:pPr>
              <w:pStyle w:val="Normal"/>
              <w:rPr/>
            </w:pPr>
            <w:r>
              <w:rPr/>
              <w:t>Никифорова В.А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яева Е.В.</w:t>
            </w:r>
          </w:p>
          <w:p>
            <w:pPr>
              <w:pStyle w:val="Normal"/>
              <w:rPr/>
            </w:pPr>
            <w:r>
              <w:rPr/>
              <w:t>Самаркин Н.Е.</w:t>
            </w:r>
          </w:p>
          <w:p>
            <w:pPr>
              <w:pStyle w:val="Normal"/>
              <w:rPr/>
            </w:pPr>
            <w:r>
              <w:rPr/>
              <w:t>Володина О.Ю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гаева Е.А.</w:t>
            </w:r>
          </w:p>
          <w:p>
            <w:pPr>
              <w:pStyle w:val="Normal"/>
              <w:rPr/>
            </w:pPr>
            <w:r>
              <w:rPr/>
              <w:t>Шашкова А.И.</w:t>
            </w:r>
          </w:p>
          <w:p>
            <w:pPr>
              <w:pStyle w:val="Normal"/>
              <w:rPr/>
            </w:pPr>
            <w:r>
              <w:rPr/>
              <w:t>Барышева Н.С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яева Е.В.</w:t>
            </w:r>
          </w:p>
          <w:p>
            <w:pPr>
              <w:pStyle w:val="Normal"/>
              <w:rPr/>
            </w:pPr>
            <w:r>
              <w:rPr/>
              <w:t>Самаркин Н.Е.</w:t>
            </w:r>
          </w:p>
          <w:p>
            <w:pPr>
              <w:pStyle w:val="Normal"/>
              <w:rPr/>
            </w:pPr>
            <w:r>
              <w:rPr/>
              <w:t>Володина О.Ю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 С.Ю.</w:t>
            </w:r>
          </w:p>
          <w:p>
            <w:pPr>
              <w:pStyle w:val="Normal"/>
              <w:rPr/>
            </w:pPr>
            <w:r>
              <w:rPr/>
              <w:t>Апрелев А.В.</w:t>
            </w:r>
          </w:p>
          <w:p>
            <w:pPr>
              <w:pStyle w:val="Normal"/>
              <w:rPr/>
            </w:pPr>
            <w:r>
              <w:rPr/>
              <w:t>Палюткин С.В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яева Е.В.</w:t>
            </w:r>
          </w:p>
          <w:p>
            <w:pPr>
              <w:pStyle w:val="Normal"/>
              <w:rPr/>
            </w:pPr>
            <w:r>
              <w:rPr/>
              <w:t>Самаркин Н.Е.</w:t>
            </w:r>
          </w:p>
          <w:p>
            <w:pPr>
              <w:pStyle w:val="Normal"/>
              <w:rPr/>
            </w:pPr>
            <w:r>
              <w:rPr/>
              <w:t>Володина О.Ю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гаева Е.А.</w:t>
            </w:r>
          </w:p>
          <w:p>
            <w:pPr>
              <w:pStyle w:val="Normal"/>
              <w:rPr/>
            </w:pPr>
            <w:r>
              <w:rPr/>
              <w:t>Барышева Н.С.</w:t>
            </w:r>
          </w:p>
          <w:p>
            <w:pPr>
              <w:pStyle w:val="Normal"/>
              <w:rPr/>
            </w:pPr>
            <w:r>
              <w:rPr/>
              <w:t>Шашкова А.И.</w:t>
            </w:r>
          </w:p>
          <w:p>
            <w:pPr>
              <w:pStyle w:val="Normal"/>
              <w:rPr/>
            </w:pPr>
            <w:r>
              <w:rPr/>
              <w:t>Рябинова О.Н.</w:t>
            </w:r>
          </w:p>
          <w:p>
            <w:pPr>
              <w:pStyle w:val="Normal"/>
              <w:rPr/>
            </w:pPr>
            <w:r>
              <w:rPr/>
              <w:t>Зудова Е.В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 А.И.</w:t>
            </w:r>
          </w:p>
          <w:p>
            <w:pPr>
              <w:pStyle w:val="Normal"/>
              <w:rPr/>
            </w:pPr>
            <w:r>
              <w:rPr/>
              <w:t>Никифорова В.А.</w:t>
            </w:r>
          </w:p>
          <w:p>
            <w:pPr>
              <w:pStyle w:val="Normal"/>
              <w:rPr/>
            </w:pPr>
            <w:r>
              <w:rPr/>
              <w:t>Прокудина Д.Р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ев А.В</w:t>
            </w:r>
          </w:p>
          <w:p>
            <w:pPr>
              <w:pStyle w:val="Normal"/>
              <w:rPr/>
            </w:pPr>
            <w:r>
              <w:rPr/>
              <w:t>Палюткин С В</w:t>
            </w:r>
          </w:p>
          <w:p>
            <w:pPr>
              <w:pStyle w:val="Normal"/>
              <w:rPr/>
            </w:pPr>
            <w:r>
              <w:rPr/>
              <w:t>Глухов А.В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чева Г.Е.</w:t>
            </w:r>
          </w:p>
          <w:p>
            <w:pPr>
              <w:pStyle w:val="Normal"/>
              <w:rPr/>
            </w:pPr>
            <w:r>
              <w:rPr/>
              <w:t>Шугаева Е.А.</w:t>
            </w:r>
          </w:p>
          <w:p>
            <w:pPr>
              <w:pStyle w:val="Normal"/>
              <w:rPr/>
            </w:pPr>
            <w:r>
              <w:rPr/>
              <w:t>Зиняева Е.В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Г.Е.</w:t>
            </w:r>
          </w:p>
          <w:p>
            <w:pPr>
              <w:pStyle w:val="Normal"/>
              <w:rPr/>
            </w:pPr>
            <w:r>
              <w:rPr/>
              <w:t>Зиняева Е.В.</w:t>
            </w:r>
          </w:p>
          <w:p>
            <w:pPr>
              <w:pStyle w:val="Normal"/>
              <w:rPr/>
            </w:pPr>
            <w:r>
              <w:rPr/>
              <w:t>Петров В.Г.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кология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ачева Г.Е.</w:t>
            </w:r>
          </w:p>
          <w:p>
            <w:pPr>
              <w:pStyle w:val="Normal"/>
              <w:rPr/>
            </w:pPr>
            <w:r>
              <w:rPr/>
              <w:t>Сидорова О.В.</w:t>
            </w:r>
          </w:p>
          <w:p>
            <w:pPr>
              <w:pStyle w:val="Normal"/>
              <w:rPr/>
            </w:pPr>
            <w:r>
              <w:rPr/>
              <w:t>Логинова Т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О «Сенгилеевский район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9.2021 №68-о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едметно-методических комиссий олимпиады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усский язык и литература </w:t>
      </w:r>
    </w:p>
    <w:p>
      <w:pPr>
        <w:pStyle w:val="Normal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угаева Е. А. – председатель </w:t>
      </w:r>
    </w:p>
    <w:p>
      <w:pPr>
        <w:pStyle w:val="Normal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нкова Л. П. </w:t>
      </w:r>
    </w:p>
    <w:p>
      <w:pPr>
        <w:pStyle w:val="Normal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хрыгина Ж.Ю. </w:t>
      </w:r>
    </w:p>
    <w:p>
      <w:pPr>
        <w:pStyle w:val="Normal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шкова А. И. </w:t>
      </w:r>
    </w:p>
    <w:p>
      <w:pPr>
        <w:pStyle w:val="Normal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тубова Ю. Ю. </w:t>
      </w:r>
    </w:p>
    <w:p>
      <w:pPr>
        <w:pStyle w:val="Normal"/>
        <w:ind w:left="12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дной язык и родная литератур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тыпова Г.М.  – председатель 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натуллова В.Р. 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йхатарова И.З. 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ва Е.В. 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ва З.А. </w:t>
      </w:r>
    </w:p>
    <w:p>
      <w:pPr>
        <w:pStyle w:val="Normal"/>
        <w:ind w:left="60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остранные языки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трова Н.В. – председатель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кулова Л.П.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яева А.А.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макина Т.В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енно-научные предметы </w:t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ршунова Е. А – председатель </w:t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кова Н.Ю.</w:t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ина А.Н</w:t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лчкова О.В. </w:t>
      </w:r>
    </w:p>
    <w:p>
      <w:pPr>
        <w:pStyle w:val="Normal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ачева Г.Е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кусство 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кова В.А. – председатель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арова Е.В. 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ысоева В.А.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бина Е. П. 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олаева Е.А. 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юхов В.Л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хнология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шелева Т.В. – председатель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юшина М.В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юшкин В.Н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ударина Р.Н. 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галина В.М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игорьев А.И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акарова Л.Ю. 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зическая культура и Основы безопасности жизнедеятельности  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темкин Н.В. – председатель 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релев А.В.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юшкин Г.А.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калкин В.В. 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бзев С.А. 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кулов И.Б. 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ков И.В.</w:t>
      </w:r>
    </w:p>
    <w:p>
      <w:pPr>
        <w:pStyle w:val="Normal"/>
        <w:numPr>
          <w:ilvl w:val="0"/>
          <w:numId w:val="8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линовский А.П. </w:t>
      </w:r>
      <w:r>
        <w:br w:type="page"/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МО «Сенгилеевский район»</w:t>
      </w:r>
    </w:p>
    <w:p>
      <w:pPr>
        <w:pStyle w:val="Normal"/>
        <w:ind w:left="720" w:hanging="0"/>
        <w:jc w:val="right"/>
        <w:rPr/>
      </w:pPr>
      <w:r>
        <w:rPr>
          <w:rFonts w:cs="PT Astra Serif" w:ascii="PT Astra Serif" w:hAnsi="PT Astra Serif"/>
        </w:rPr>
        <w:t>от 21.09.2021 №68-о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апелляционной комисси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ордовинская Н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иконова Е.Е- учитель нач.кл. МОУ Русско-Бектяшкинская ОШ</w:t>
      </w:r>
    </w:p>
    <w:p>
      <w:pPr>
        <w:pStyle w:val="Normal"/>
        <w:rPr/>
      </w:pPr>
      <w:r>
        <w:rPr>
          <w:sz w:val="28"/>
          <w:szCs w:val="28"/>
        </w:rPr>
        <w:t>2. Наумова Г.В.- директор МОУ Мордовинская НШ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У Алёшкинская ОШ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79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Светл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Любовь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алина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инова Светла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алина Ма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Елаур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бова Ю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ги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Р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дейкина С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баев М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Русско-Бектяшкинская 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Евгений Александ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Екатерина Викто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и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иликатненская С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ева С.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рыгина Ж.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Е.А.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анова  К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ина Е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.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а Н.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Кротковская О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В.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сина Н.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Шиловская СШ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Юкина О.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: Ивленк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а О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Р.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Красногуляевская СШ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итова М.А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а Т.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ИБ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ыпова Г.М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У Цемзаводская СШ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 Валентина Викто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учитель англий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ина Светлана Евгенье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 директора по ВР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повалов Светлана Степан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и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Артюшкинская ОШ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мова А.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ряшова Н.В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лямова Г.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ева Л.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ума Н.И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У СШ г.Сенгилея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гинов Василий Михайлович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дова Елена Владими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гаева Елена Александ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осова Алена Виктор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дина Дамиря Ряфатовн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b/>
      <w:bCs/>
      <w:spacing w:val="2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pacing w:val="2"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7:00Z</dcterms:created>
  <dc:creator>admin</dc:creator>
  <dc:description/>
  <cp:keywords/>
  <dc:language>en-US</dc:language>
  <cp:lastModifiedBy>admin</cp:lastModifiedBy>
  <cp:lastPrinted>2021-09-28T12:22:00Z</cp:lastPrinted>
  <dcterms:modified xsi:type="dcterms:W3CDTF">2021-09-28T08:22:00Z</dcterms:modified>
  <cp:revision>14</cp:revision>
  <dc:subject/>
  <dc:title/>
</cp:coreProperties>
</file>